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</w:t>
      </w:r>
      <w:r>
        <w:rPr>
          <w:rFonts w:cs="Times New Roman" w:ascii="Times New Roman" w:hAnsi="Times New Roman"/>
          <w:b/>
          <w:sz w:val="36"/>
        </w:rPr>
        <w:t>Atoll</w:t>
      </w:r>
      <w:r>
        <w:rPr>
          <w:rFonts w:cs="Times New Roman" w:ascii="Times New Roman" w:hAnsi="Times New Roman"/>
          <w:b/>
          <w:sz w:val="36"/>
          <w:lang w:val="ru-RU"/>
        </w:rPr>
        <w:t xml:space="preserve"> ", "</w:t>
      </w:r>
      <w:r>
        <w:rPr>
          <w:rFonts w:cs="Times New Roman" w:ascii="Times New Roman" w:hAnsi="Times New Roman"/>
          <w:b/>
          <w:sz w:val="36"/>
        </w:rPr>
        <w:t>Rodos</w:t>
      </w:r>
      <w:r>
        <w:rPr>
          <w:rFonts w:cs="Times New Roman" w:ascii="Times New Roman" w:hAnsi="Times New Roman"/>
          <w:b/>
          <w:sz w:val="36"/>
          <w:lang w:val="ru-RU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Д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ДН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ДП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ДН2 304…525 Т2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Д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ДН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ДП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ДН2 304…525 Т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590 - 000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онвекторы "Atoll", “Rodоs” - отопительные приборы для систем водяного теплоснабжения монтируемые на стене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анель лицевая выполнена из стали нержавеющей (“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>”)</w:t>
      </w:r>
      <w:r>
        <w:rPr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ли стали оцинкованной окрашенной эпоксиполиэфирной  краской (</w:t>
      </w:r>
      <w:r>
        <w:rPr>
          <w:sz w:val="18"/>
          <w:lang w:val="ru-RU"/>
        </w:rPr>
        <w:t>"</w:t>
      </w:r>
      <w:r>
        <w:rPr>
          <w:sz w:val="18"/>
        </w:rPr>
        <w:t>Atoll</w:t>
      </w:r>
      <w:r>
        <w:rPr>
          <w:sz w:val="18"/>
          <w:lang w:val="ru-RU"/>
        </w:rPr>
        <w:t>"</w:t>
      </w:r>
      <w:r>
        <w:rPr>
          <w:rFonts w:cs="Times New Roman" w:ascii="Times New Roman" w:hAnsi="Times New Roman"/>
          <w:sz w:val="18"/>
          <w:lang w:val="ru-RU"/>
        </w:rPr>
        <w:t xml:space="preserve">). </w:t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321221020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.1.</w:t>
        <w:tab/>
        <w:t>Конвектор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 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836273633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1"/>
        <w:spacing w:lineRule="auto" w:line="338"/>
        <w:ind w:left="43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126365</wp:posOffset>
                </wp:positionV>
                <wp:extent cx="2540" cy="183515"/>
                <wp:effectExtent l="36830" t="635" r="374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9">
                              <a:moveTo>
                                <a:pt x="0" y="28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9" path="m0,289l4,0e" stroked="t" o:allowincell="f" style="position:absolute;margin-left:237.75pt;margin-top:9.95pt;width:0.15pt;height:1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5655</wp:posOffset>
                </wp:positionH>
                <wp:positionV relativeFrom="paragraph">
                  <wp:posOffset>131445</wp:posOffset>
                </wp:positionV>
                <wp:extent cx="1905" cy="1358900"/>
                <wp:effectExtent l="36830" t="0" r="381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40">
                              <a:moveTo>
                                <a:pt x="0" y="214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40" path="m0,2140l3,0e" stroked="t" o:allowincell="f" style="position:absolute;margin-left:262.65pt;margin-top:10.35pt;width:0.1pt;height:10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6780</wp:posOffset>
                </wp:positionH>
                <wp:positionV relativeFrom="paragraph">
                  <wp:posOffset>140970</wp:posOffset>
                </wp:positionV>
                <wp:extent cx="3175" cy="2075180"/>
                <wp:effectExtent l="35560" t="0" r="381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268">
                              <a:moveTo>
                                <a:pt x="0" y="3268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268" path="m0,3268l5,0e" stroked="t" o:allowincell="f" style="position:absolute;margin-left:271.4pt;margin-top:11.1pt;width:0.2pt;height:163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0</wp:posOffset>
                </wp:positionH>
                <wp:positionV relativeFrom="paragraph">
                  <wp:posOffset>140970</wp:posOffset>
                </wp:positionV>
                <wp:extent cx="2540" cy="2831465"/>
                <wp:effectExtent l="35560" t="635" r="387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459">
                              <a:moveTo>
                                <a:pt x="0" y="445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459" path="m0,4459l4,0e" stroked="t" o:allowincell="f" style="position:absolute;margin-left:307.5pt;margin-top:11.1pt;width:0.15pt;height:222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2680</wp:posOffset>
                </wp:positionH>
                <wp:positionV relativeFrom="paragraph">
                  <wp:posOffset>132080</wp:posOffset>
                </wp:positionV>
                <wp:extent cx="3175" cy="2408555"/>
                <wp:effectExtent l="35560" t="635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93">
                              <a:moveTo>
                                <a:pt x="0" y="3793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793" path="m0,3793l5,0e" stroked="t" o:allowincell="f" style="position:absolute;margin-left:288.4pt;margin-top:10.4pt;width:0.2pt;height:189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9760</wp:posOffset>
                </wp:positionH>
                <wp:positionV relativeFrom="paragraph">
                  <wp:posOffset>127000</wp:posOffset>
                </wp:positionV>
                <wp:extent cx="3810" cy="1276985"/>
                <wp:effectExtent l="34290" t="635" r="387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011">
                              <a:moveTo>
                                <a:pt x="0" y="2011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011" path="m0,2011l6,0e" stroked="t" o:allowincell="f" style="position:absolute;margin-left:248.8pt;margin-top:10pt;width:0.25pt;height:100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</w:t>
      </w:r>
      <w:r>
        <w:rPr>
          <w:b/>
          <w:sz w:val="16"/>
        </w:rPr>
        <w:t xml:space="preserve">ПКД2 </w:t>
      </w:r>
      <w:r>
        <w:rPr>
          <w:b/>
          <w:sz w:val="16"/>
          <w:lang w:val="en-US" w:eastAsia="en-US"/>
        </w:rPr>
        <w:t xml:space="preserve">–413А </w:t>
      </w:r>
      <w:r>
        <w:rPr>
          <w:b/>
          <w:sz w:val="16"/>
        </w:rPr>
        <w:t>– Т2 - 1/2Вн.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</wp:posOffset>
                </wp:positionH>
                <wp:positionV relativeFrom="paragraph">
                  <wp:posOffset>-3175</wp:posOffset>
                </wp:positionV>
                <wp:extent cx="2348865" cy="127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9" h="2">
                              <a:moveTo>
                                <a:pt x="0" y="2"/>
                              </a:moveTo>
                              <a:lnTo>
                                <a:pt x="3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9,2" path="m0,2l3699,0e" stroked="t" o:allowincell="f" style="position:absolute;margin-left:52.9pt;margin-top:-0.25pt;width:184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 xml:space="preserve">ПКНД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концевой, сдвоенный, боково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ПКНДН – настенный, сдвоенный, нижне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033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ДП – настенный, проходной, сдвоенный, боковое подключение.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>
          <w:i/>
          <w:i/>
          <w:sz w:val="16"/>
        </w:rPr>
      </w:pPr>
      <w:r>
        <w:rPr>
          <w:i/>
          <w:sz w:val="16"/>
        </w:rPr>
        <w:t xml:space="preserve">ПКД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концевой, сдвоенный, боково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ПКДН – напольный, сдвоенный, нижнее подключение.</w:t>
      </w:r>
    </w:p>
    <w:p>
      <w:pPr>
        <w:pStyle w:val="Normal1"/>
        <w:tabs>
          <w:tab w:val="clear" w:pos="720"/>
          <w:tab w:val="left" w:pos="4678" w:leader="none"/>
          <w:tab w:val="left" w:pos="6804" w:leader="none"/>
        </w:tabs>
        <w:spacing w:lineRule="auto" w:line="240"/>
        <w:ind w:left="1361" w:right="3175" w:hanging="1219"/>
        <w:jc w:val="left"/>
        <w:rPr>
          <w:i/>
          <w:i/>
          <w:sz w:val="16"/>
        </w:rPr>
      </w:pPr>
      <w:r>
        <w:rPr>
          <w:i/>
          <w:sz w:val="16"/>
        </w:rPr>
        <w:t>ПКДП – напольный, проходной, сдвоенный, боково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Высота теплового пакета-200мм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965</wp:posOffset>
                </wp:positionH>
                <wp:positionV relativeFrom="paragraph">
                  <wp:posOffset>90170</wp:posOffset>
                </wp:positionV>
                <wp:extent cx="948055" cy="3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5">
                              <a:moveTo>
                                <a:pt x="0" y="5"/>
                              </a:moveTo>
                              <a:lnTo>
                                <a:pt x="1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5" path="m0,5l1493,0e" stroked="t" o:allowincell="f" style="position:absolute;margin-left:187.95pt;margin-top:7.1pt;width:74.6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8625</wp:posOffset>
                </wp:positionH>
                <wp:positionV relativeFrom="paragraph">
                  <wp:posOffset>3175</wp:posOffset>
                </wp:positionV>
                <wp:extent cx="1459230" cy="1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2">
                              <a:moveTo>
                                <a:pt x="0" y="2"/>
                              </a:moveTo>
                              <a:lnTo>
                                <a:pt x="22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8,2" path="m0,2l2298,0e" stroked="t" o:allowincell="f" style="position:absolute;margin-left:133.75pt;margin-top:0.25pt;width:114.8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3=350,  4=450,  5=550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Длина: 04=450,  05=550,  06=650,  07=750,  08=850,  09=9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=1050,  11=1150,  12=1250,  13=1350,  14=1450,  15=15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16=1650,  17=1750,  18=1850,  19=1950,  20=2050,  21=21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>22=2250,  23=2350,  24=2450,  25=255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6955</wp:posOffset>
                </wp:positionH>
                <wp:positionV relativeFrom="paragraph">
                  <wp:posOffset>97155</wp:posOffset>
                </wp:positionV>
                <wp:extent cx="1143000" cy="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0" y="0"/>
                              </a:moveTo>
                              <a:lnTo>
                                <a:pt x="18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0,0l1800,1e" stroked="t" o:allowincell="f" style="position:absolute;margin-left:181.65pt;margin-top:7.65pt;width:8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лицевой панели </w:t>
      </w:r>
      <w:r>
        <w:rPr>
          <w:b/>
          <w:i/>
          <w:sz w:val="16"/>
        </w:rPr>
        <w:t>и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>
          <w:i/>
          <w:i/>
          <w:sz w:val="16"/>
        </w:rPr>
      </w:pPr>
      <w:r>
        <w:rPr>
          <w:i/>
          <w:sz w:val="16"/>
        </w:rPr>
        <w:t>А – “</w:t>
      </w:r>
      <w:r>
        <w:rPr>
          <w:i/>
          <w:sz w:val="16"/>
          <w:lang w:val="en-US"/>
        </w:rPr>
        <w:t>Atoll</w:t>
      </w:r>
      <w:r>
        <w:rPr>
          <w:i/>
          <w:sz w:val="16"/>
        </w:rPr>
        <w:t>” решетка и сплошная панель из окрашенной стали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  <w:lang w:val="en-US"/>
        </w:rPr>
        <w:t>R</w:t>
      </w:r>
      <w:r>
        <w:rPr>
          <w:i/>
          <w:sz w:val="16"/>
        </w:rPr>
        <w:t xml:space="preserve"> – “</w:t>
      </w:r>
      <w:r>
        <w:rPr>
          <w:i/>
          <w:sz w:val="16"/>
          <w:lang w:val="en-US"/>
        </w:rPr>
        <w:t>Rodos</w:t>
      </w:r>
      <w:r>
        <w:rPr>
          <w:i/>
          <w:sz w:val="16"/>
        </w:rPr>
        <w:t>” сплошная панель из нержавеющей стали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6805</wp:posOffset>
                </wp:positionH>
                <wp:positionV relativeFrom="paragraph">
                  <wp:posOffset>57785</wp:posOffset>
                </wp:positionV>
                <wp:extent cx="1286510" cy="3175"/>
                <wp:effectExtent l="635" t="57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5">
                              <a:moveTo>
                                <a:pt x="0" y="5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6,5" path="m0,5l2026,0e" stroked="t" o:allowincell="f" style="position:absolute;margin-left:187.15pt;margin-top:4.55pt;width:101.25pt;height:0.2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Tms Rmn;Times New Roman" w:ascii="Times New Roman" w:hAnsi="Times New Roman"/>
          <w:b/>
          <w:i/>
          <w:sz w:val="18"/>
          <w:szCs w:val="18"/>
          <w:lang w:val="en-US" w:eastAsia="en-US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Т2 – термостатический клапан для 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ar-SA"/>
        </w:rPr>
        <w:t xml:space="preserve"> </w:t>
      </w: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( при нижнем подключении - исполнение ПКНН2 Т2, ПКОН2 Т2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935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9815</wp:posOffset>
                </wp:positionH>
                <wp:positionV relativeFrom="paragraph">
                  <wp:posOffset>91440</wp:posOffset>
                </wp:positionV>
                <wp:extent cx="1579880" cy="1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3">
                              <a:moveTo>
                                <a:pt x="0" y="3"/>
                              </a:moveTo>
                              <a:lnTo>
                                <a:pt x="24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8,3" path="m0,3l2488,0e" stroked="t" o:allowincell="f" style="position:absolute;margin-left:183.45pt;margin-top:7.2pt;width:124.3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Резьба подключения к системе отопления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½ Вн.  – внутренняя резьба (стандартное исполнение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757508031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нагревательный</w:t>
        <w:tab/>
        <w:t>1 шт.</w:t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нель лицевая</w:t>
        <w:tab/>
        <w:t>1 шт.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>2 шт.   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Кронштейн  (опора)</w:t>
        <w:tab/>
        <w:t>2 шт.</w:t>
        <w:tab/>
        <w:t>для конвекторов длиной до 1,6 м.  или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                                                    </w:t>
        <w:tab/>
        <w:t>3 шт.</w:t>
        <w:tab/>
        <w:t xml:space="preserve">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.                            </w:t>
        <w:tab/>
        <w:t>2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Решётка.                                            </w:t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тяжка</w:t>
        <w:tab/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отсечная </w:t>
        <w:tab/>
        <w:t>1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ab/>
        <w:tab/>
        <w:t>2 шт. для напольного исполнения.</w:t>
        <w:tab/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Боковины</w:t>
        <w:tab/>
        <w:tab/>
        <w:t xml:space="preserve">2 шт.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термостатический</w:t>
        <w:tab/>
        <w:t>1 шт. для комплектации Т2.</w:t>
      </w:r>
    </w:p>
    <w:p>
      <w:pPr>
        <w:pStyle w:val="Normal"/>
        <w:widowControl w:val="false"/>
        <w:tabs>
          <w:tab w:val="clear" w:pos="1152"/>
          <w:tab w:val="left" w:pos="288" w:leader="none"/>
          <w:tab w:val="left" w:pos="432" w:leader="none"/>
          <w:tab w:val="left" w:pos="2835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робка  упаковочная</w:t>
        <w:tab/>
        <w:t xml:space="preserve">1 шт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063929147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Конвекторы снабжены ручными воздухоотводчиками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Регулирующ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о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сполнения </w:t>
      </w:r>
      <w:r>
        <w:rPr>
          <w:rFonts w:cs="Tms Rmn;Times New Roman" w:ascii="Times New Roman" w:hAnsi="Times New Roman"/>
          <w:sz w:val="18"/>
          <w:lang w:val="ru-RU" w:eastAsia="ar-SA"/>
        </w:rPr>
        <w:t>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2 </w:t>
      </w:r>
      <w:r>
        <w:rPr>
          <w:rFonts w:cs="Tms Rmn;Times New Roman" w:ascii="Times New Roman" w:hAnsi="Times New Roman"/>
          <w:sz w:val="18"/>
          <w:lang w:val="ru-RU" w:eastAsia="ar-SA"/>
        </w:rPr>
        <w:t>имею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ройств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едваритель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пуск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особност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беспеч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токораспреде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еплоносите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се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ительны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ибора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вухтруб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''Herz'' - TS-90-V </w:t>
      </w:r>
      <w:r>
        <w:rPr>
          <w:rFonts w:cs="Tms Rmn;Times New Roman" w:ascii="Times New Roman" w:hAnsi="Times New Roman"/>
          <w:sz w:val="18"/>
          <w:lang w:val="ru-RU" w:eastAsia="ar-SA"/>
        </w:rPr>
        <w:t>индекс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кры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ребуе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ециализирован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юч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маховик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тор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мею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Определен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существляе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ход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гидравлическ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лж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ражать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ект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кументации</w:t>
      </w:r>
      <w:r>
        <w:rPr>
          <w:rFonts w:cs="Tms Rmn;Times New Roman" w:ascii="Times New Roman" w:hAnsi="Times New Roman"/>
          <w:sz w:val="18"/>
          <w:lang w:val="ru-RU" w:eastAsia="ar-SA"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4.3. Размеры и технические характеристики изделий представлены на Рис.1- 2. и в таблице1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imes New Roman" w:ascii="Times New Roman" w:hAnsi="Times New Roman"/>
          <w:szCs w:val="16"/>
          <w:lang w:val="ru-RU" w:eastAsia="ar-SA"/>
        </w:rPr>
        <w:t xml:space="preserve"> </w:t>
      </w:r>
      <w:r>
        <w:rPr>
          <w:rFonts w:cs="Tms Rmn;Times New Roman" w:ascii="Times New Roman" w:hAnsi="Times New Roman"/>
          <w:szCs w:val="16"/>
          <w:lang w:val="ru-RU" w:eastAsia="ar-SA"/>
        </w:rPr>
        <w:drawing>
          <wp:inline distT="0" distB="0" distL="0" distR="0">
            <wp:extent cx="4982845" cy="31146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1 Конвектор настенный с нижним подключением ПКНДН2 304…525А Т2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sz w:val="18"/>
          <w:lang w:val="ru-RU" w:eastAsia="en-US"/>
        </w:rPr>
      </w:pPr>
      <w:r>
        <w:rPr>
          <w:rFonts w:cs="Calibri" w:ascii="Calibri" w:hAnsi="Calibri"/>
          <w:b/>
          <w:sz w:val="18"/>
          <w:lang w:val="ru-RU" w:eastAsia="en-US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cs="Tms Rmn;Times New Roman"/>
        </w:rPr>
      </w:pPr>
      <w:r>
        <w:rPr>
          <w:rFonts w:cs="Times New Roman" w:ascii="Times New Roman" w:hAnsi="Times New Roman"/>
          <w:szCs w:val="16"/>
          <w:lang w:val="ru-RU" w:eastAsia="ar-SA"/>
        </w:rPr>
        <w:t xml:space="preserve">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4435475" cy="29083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Рис.2 Конвектор напольный проходной с боковым подключением ПКДН2 304…525А. </w:t>
      </w:r>
    </w:p>
    <w:p>
      <w:pPr>
        <w:pStyle w:val="Normal"/>
        <w:ind w:right="765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5"/>
        <w:gridCol w:w="830"/>
        <w:gridCol w:w="830"/>
        <w:gridCol w:w="561"/>
        <w:gridCol w:w="994"/>
        <w:gridCol w:w="604"/>
        <w:gridCol w:w="551"/>
      </w:tblGrid>
      <w:tr>
        <w:trPr>
          <w:tblHeader w:val="true"/>
          <w:trHeight w:val="964" w:hRule="atLeast"/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бозначение конвекторов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Номинальный тепловой поток Qну, кВт**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Высота*, мм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Глубина* , мм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Длина , мм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Масса*, кг   (справочная)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лощадь поверхности нагрева F, м²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Объём воды в конвекторе, л  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4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,92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8,9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10,5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9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5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,33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0,2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2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2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6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,79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1,6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3,9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6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7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,20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3,0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5,6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9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8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,61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4,4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7,3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09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3,07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5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9,0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4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0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3,47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7,1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0,7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8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1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3,88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8,5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2,4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0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2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,34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9,9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4,1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3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3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,75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1,2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5,8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7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9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4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,15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2,6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7,5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0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5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,61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4,0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9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,2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6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,02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5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1,8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,5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1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7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,43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7,0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3,5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,9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8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,89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8,4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5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1,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19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,3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9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6,9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,4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0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,70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1,1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8,6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3,8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1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,16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2,4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0,3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,1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2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,57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3,8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2,0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6,3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3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,98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5,1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3,7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,6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4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,44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6,5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5,4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9,0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325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,84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7,8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7,1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4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09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0,6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1,9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9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5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7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2,0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3,7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2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6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05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3,5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5,6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6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7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53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4,9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7,5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9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8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0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6,4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19,3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09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48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7,8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1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4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0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96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19,3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3,1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8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1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44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0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4,9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0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2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91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2,2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6,8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3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3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39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3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28,7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7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9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4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87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5,1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0,5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0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5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34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6,5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2,4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,2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6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82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8,5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5,3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,5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1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7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30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29,9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7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,9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8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78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1,3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39,0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1,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19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25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2,7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0,9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,4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0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73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4,1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2,8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3,8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1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21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5,6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4,6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,1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2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69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7,0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6,5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6,3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3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16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8,4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48,3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,6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4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64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39,9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50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9,0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425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12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6(245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szCs w:val="16"/>
              </w:rPr>
              <w:t>41,3</w:t>
            </w:r>
            <w:r>
              <w:rPr>
                <w:rFonts w:cs="Calibri" w:ascii="Calibri" w:hAnsi="Calibri"/>
                <w:szCs w:val="16"/>
                <w:lang w:val="ru-RU"/>
              </w:rPr>
              <w:t xml:space="preserve"> (52,0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4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5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1,8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13,4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9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5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5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3,3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15,4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2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6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15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4,8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17,4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6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7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5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6,3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19,4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9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8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15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7,8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21,3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09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65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19,3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23,3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4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0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16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0,9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25,3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8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1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66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2,4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27,3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0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2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6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3,9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29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3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3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66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5,4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31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7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9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4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16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7,9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33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0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5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66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29,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35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,2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6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16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1,0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38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,5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1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7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67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2,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40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,9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8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17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4,0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42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1,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19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67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5,6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44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,4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0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17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7,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46,2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3,8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1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67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38,6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48,1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,1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2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17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40,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50,1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6,3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3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67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41,6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52,1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,6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4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17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43,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54,1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9,0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 П)2,  ПКД(Н, П)2 - 525(Т2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68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1(256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</w:rPr>
              <w:t>44,6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56,0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54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uppressAutoHyphens w:val="true"/>
        <w:spacing w:lineRule="auto" w:line="192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  <w:t>Производитель оставляет за собой право вносить изменения в конструкцию прибора не ухудшающие его теплотехнические свойств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b/>
          <w:b/>
          <w:position w:val="-7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749103340" r:id="rId1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1.</w:t>
        <w:tab/>
        <w:t xml:space="preserve">Монтаж конвекторов должен выполнять специалист-сантехник,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>5.2. Для монтажа конвектора необходимо извлечь его из упаковки и снять лицевую панель отвинтив винты на кронштейнах в нижней части конвектора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5.3. </w:t>
      </w:r>
      <w:r>
        <w:rPr>
          <w:sz w:val="18"/>
          <w:szCs w:val="18"/>
          <w:lang w:val="ru-RU"/>
        </w:rPr>
        <w:t xml:space="preserve">Для напольных конвекторов по отверстиям в опорах произвести разметку на чистом полу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sz w:val="18"/>
          <w:szCs w:val="18"/>
          <w:lang w:val="ru-RU"/>
        </w:rPr>
        <w:t>Для настенных конвекторов по отверстиям в кронштейнах произвести разметку на стене (после проведения отделочных работ)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При  этом следует учесть, что для оптимальной теплоотдачи расстояние между конвектором и полом, должно быть 100-120 мм., а между конвектором и подоконником не менее 100 мм для настенного конвектора. Используя уровень обеспечить горизонтальное расположение прибора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Если длина конвектора более  1600 мм,  то он комплектуется третьим кронштейном (опорой), который устанавливается посередине. 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4. Выполнить отверстия, установить дюбели и закрепить опоры (кронштейны) шурупами рис.3а, 4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5. </w:t>
      </w:r>
      <w:r>
        <w:rPr>
          <w:rFonts w:cs="Times New Roman" w:ascii="Times New Roman" w:hAnsi="Times New Roman"/>
          <w:sz w:val="18"/>
          <w:lang w:val="ru-RU"/>
        </w:rPr>
        <w:t xml:space="preserve">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 соединении конвекторов с подводками следует соблюдать осторожность. Во избежание деформирования  медных труб нагревательного элемента и латунных присоединительных патрубков необходимо удерживать шестигранник патрубков гаечным ключом</w:t>
      </w:r>
      <w:r>
        <w:rPr>
          <w:rFonts w:cs="Calibri" w:ascii="Calibri" w:hAnsi="Calibri"/>
          <w:b/>
          <w:sz w:val="18"/>
          <w:szCs w:val="18"/>
          <w:lang w:val="ru-RU"/>
        </w:rPr>
        <w:t>!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2950845" cy="43186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3.</w:t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ыполнить соединение с подводящим и отводящим трубопроводами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710305" cy="22332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  <w:t>Рис.4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position w:val="-7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288"/>
          <w:tab w:val="clear" w:pos="432"/>
          <w:tab w:val="left" w:pos="0" w:leader="none"/>
          <w:tab w:val="left" w:pos="1152" w:leader="none"/>
        </w:tabs>
        <w:suppressAutoHyphens w:val="true"/>
        <w:spacing w:lineRule="auto" w:line="192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6.Выполнить предварительную настройку пропускной способности на расчетное значение в конвекторах с терморегулирующим клапаном.</w:t>
      </w:r>
    </w:p>
    <w:p>
      <w:pPr>
        <w:pStyle w:val="Normal"/>
        <w:widowControl w:val="false"/>
        <w:tabs>
          <w:tab w:val="clear" w:pos="288"/>
          <w:tab w:val="clear" w:pos="432"/>
          <w:tab w:val="left" w:pos="0" w:leader="none"/>
          <w:tab w:val="left" w:pos="1152" w:leader="none"/>
        </w:tabs>
        <w:suppressAutoHyphens w:val="true"/>
        <w:spacing w:lineRule="auto" w:line="192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>Для клапанов ''</w:t>
      </w:r>
      <w:r>
        <w:rPr>
          <w:rFonts w:cs="Tms Rmn;Times New Roman" w:ascii="Times New Roman" w:hAnsi="Times New Roman"/>
          <w:i/>
          <w:sz w:val="18"/>
          <w:lang w:eastAsia="ar-SA"/>
        </w:rPr>
        <w:t>Herz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i/>
          <w:sz w:val="18"/>
          <w:lang w:eastAsia="ar-SA"/>
        </w:rPr>
        <w:t>T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i/>
          <w:sz w:val="18"/>
          <w:lang w:eastAsia="ar-SA"/>
        </w:rPr>
        <w:t>V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/>
          <w:lang w:val="ru-RU" w:eastAsia="ar-SA"/>
        </w:rPr>
        <w:tab/>
      </w:r>
      <w:r>
        <w:rPr>
          <w:rFonts w:cs="Tms Rmn;Times New Roman" w:ascii="Times New Roman" w:hAnsi="Times New Roman"/>
          <w:sz w:val="18"/>
          <w:lang w:val="ru-RU"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02660</wp:posOffset>
            </wp:positionH>
            <wp:positionV relativeFrom="paragraph">
              <wp:posOffset>16510</wp:posOffset>
            </wp:positionV>
            <wp:extent cx="1429385" cy="147383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5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 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Выполнить монтаж термостатического элемента.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5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7. Навесить отсечную планку рис.3б.</w:t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8. Навесить лицевую панель, завести нижний край отсечной планки за загиб панели. Прижать отсечную планку к кронштейну зафиксировав панель с прижимной планкой винтом рис.3в, 4.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9. </w:t>
      </w:r>
      <w:r>
        <w:rPr>
          <w:rFonts w:cs="Times New Roman" w:ascii="Times New Roman" w:hAnsi="Times New Roman"/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position w:val="-7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545580725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6 по высоте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39028448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Не допускается эксплуатация конвектора в условиях, приводящих к замерзанию теплоносителя (например, если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/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389269245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Конвектор "</w:t>
      </w:r>
      <w:r>
        <w:rPr>
          <w:rFonts w:cs="Times New Roman" w:ascii="Times New Roman" w:hAnsi="Times New Roman"/>
          <w:sz w:val="18"/>
        </w:rPr>
        <w:t>Atoll</w:t>
      </w:r>
      <w:r>
        <w:rPr>
          <w:rFonts w:cs="Times New Roman" w:ascii="Times New Roman" w:hAnsi="Times New Roman"/>
          <w:sz w:val="18"/>
          <w:lang w:val="ru-RU"/>
        </w:rPr>
        <w:t>", "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 xml:space="preserve">", 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ТУ</w:t>
      </w:r>
      <w:r>
        <w:rPr>
          <w:rFonts w:cs="Times New Roman" w:ascii="Times New Roman" w:hAnsi="Times New Roman"/>
          <w:sz w:val="18"/>
          <w:lang w:val="ru-RU"/>
        </w:rPr>
        <w:t xml:space="preserve">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765949307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uto" w:line="216"/>
        <w:ind w:firstLine="3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87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590-000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6:00Z</dcterms:created>
  <dc:creator>S.Kornilova</dc:creator>
  <dc:description/>
  <cp:keywords/>
  <dc:language>en-US</dc:language>
  <cp:lastModifiedBy>Дмитрий Афанасьев</cp:lastModifiedBy>
  <cp:lastPrinted>2015-01-26T10:09:00Z</cp:lastPrinted>
  <dcterms:modified xsi:type="dcterms:W3CDTF">2018-10-02T10:38:00Z</dcterms:modified>
  <cp:revision>40</cp:revision>
  <dc:subject>250-000 PS</dc:subject>
  <dc:title>KONVECTOR</dc:title>
</cp:coreProperties>
</file>